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9.wmf" ContentType="image/x-wmf"/>
  <Override PartName="/word/media/image14.jpeg" ContentType="image/jpeg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lang w:bidi="fa-IR"/>
        </w:rPr>
        <w:t>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جع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کر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می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</w:rPr>
        <w:t>مقدمه</w:t>
      </w:r>
      <w:r>
        <w:rPr>
          <w:rFonts w:cs="B Mitra"/>
          <w:b/>
          <w:bCs/>
          <w:color w:val="00B0F0"/>
          <w:sz w:val="28"/>
          <w:szCs w:val="28"/>
          <w:rtl w:val="true"/>
        </w:rPr>
        <w:t>(</w:t>
      </w:r>
      <w:r>
        <w:rPr>
          <w:rFonts w:cs="B Mitra"/>
          <w:b/>
          <w:bCs/>
          <w:color w:val="00B0F0"/>
          <w:sz w:val="28"/>
          <w:szCs w:val="28"/>
        </w:rPr>
        <w:t>Introduction</w:t>
      </w:r>
      <w:r>
        <w:rPr>
          <w:rFonts w:cs="B Mitra"/>
          <w:b/>
          <w:bCs/>
          <w:color w:val="00B0F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غرافياي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ي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بلاي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ي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،سيل،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يری،بي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يا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مداخ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لح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شرا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گذ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يژه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ياف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کم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پ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درشرا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منج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گردد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از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خيص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گ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ي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گی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مياي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ياهسته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آلو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ضلابهادرشرا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نیز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فامی‌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ند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ولوژي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يات،آزماي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ای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شرا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ب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تواندبسيارمتغيرباشدوآن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،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کردو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درشرا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امی‌با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مواردحضور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بلایامی‌ت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ار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آزماي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راز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8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ست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ا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رخ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ر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تجه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با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تجهی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قا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ص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ر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مانش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ندان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cs="B Mitra"/>
          <w:b/>
          <w:bCs/>
          <w:sz w:val="28"/>
          <w:szCs w:val="28"/>
          <w:lang w:bidi="fa-IR"/>
        </w:rPr>
        <w:t>1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ه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6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صوص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ن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سمک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ک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ای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awerenese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b/>
          <w:bCs/>
          <w:sz w:val="28"/>
          <w:szCs w:val="28"/>
          <w:lang w:bidi="fa-IR"/>
        </w:rPr>
        <w:t>8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د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رج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د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اد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سو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نک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مساحت</w:t>
      </w:r>
      <w:r>
        <w:rPr>
          <w:rFonts w:cs="B Mitra"/>
          <w:b/>
          <w:bCs/>
          <w:sz w:val="28"/>
          <w:szCs w:val="28"/>
          <w:lang w:bidi="fa-IR"/>
        </w:rPr>
        <w:t>1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پ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رج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اد</w:t>
      </w:r>
      <w:r>
        <w:rPr>
          <w:rFonts w:cs="B Mitra"/>
          <w:b/>
          <w:bCs/>
          <w:sz w:val="28"/>
          <w:szCs w:val="28"/>
          <w:lang w:bidi="fa-IR"/>
        </w:rPr>
        <w:t>140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رو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تو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نک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ذک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بی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م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رم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قی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B Mitra"/>
          <w:b/>
          <w:bCs/>
          <w:sz w:val="28"/>
          <w:szCs w:val="28"/>
          <w:lang w:bidi="fa-IR"/>
        </w:rPr>
        <w:t>120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ند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یعص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تل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کلر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بوت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یکوئ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ندلی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کروسانتریفو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کل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فلون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وی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وآنالای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ن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ی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سس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ر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ه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تو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نتریفوژ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ونای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پل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سار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ناهن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شهرست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می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عنای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وشیم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وشیم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BT3000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ت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انبی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دی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ر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وشیم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می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مبود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ب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شود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یانی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دف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هماه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ايرارگان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وزب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اپیدم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گیر،مي‌توانددرکا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تو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يرك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يد،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ته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•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راد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اولو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راد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كاه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سيب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بلابا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ن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ا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همچ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ناگ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د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لزله،سیل،طوفان،آتشفشان،گردبا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رخ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گ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رتدریج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کند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ثیرقرارمیده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شکسا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ست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ت،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وس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خاطرات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لایا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طبیعی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س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زل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گیرش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ار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یرالتور،سالمونلاوشیگلاو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ف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یرآنفلوانزاویا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کمبودوآلو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لاها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ساخت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وتروریس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ندروم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بیوتروری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وتعی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تجهیز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هز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کتر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تواندزیرمجمو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یاسایرارگ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گیر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یرسپ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سد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سیب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وم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ج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وتا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ورده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عملکرد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آسیب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وم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ج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اجرت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ی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دا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پیدمیشو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جم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اج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جم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اج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اجرپذ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العک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در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رنا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جم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ن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دارن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پیدم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بازپ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وپدی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ستی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ژ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جع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ژن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b/>
          <w:bCs/>
          <w:sz w:val="28"/>
          <w:szCs w:val="28"/>
          <w:lang w:eastAsia="zh-CN" w:bidi="fa-IR"/>
        </w:rPr>
        <w:t>EOP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فرضه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ظرفیتها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ستانی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Cs/>
          <w:sz w:val="28"/>
          <w:szCs w:val="28"/>
          <w:lang w:bidi="fa-IR"/>
        </w:rPr>
        <w:t>21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Cs/>
          <w:sz w:val="28"/>
          <w:szCs w:val="28"/>
          <w:lang w:bidi="fa-IR"/>
        </w:rPr>
        <w:t>1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Cs/>
          <w:sz w:val="28"/>
          <w:szCs w:val="28"/>
          <w:lang w:bidi="fa-IR"/>
        </w:rPr>
        <w:t>11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Cs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Mitra"/>
          <w:b/>
          <w:bCs/>
          <w:sz w:val="28"/>
          <w:szCs w:val="28"/>
          <w:lang w:bidi="fa-IR"/>
        </w:rPr>
        <w:t>62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ولکو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ی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تخصص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اننددکت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یکروب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ماتولوژی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یمونولوژی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یوشیمی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قارچشناسی،ان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Cs/>
          <w:sz w:val="28"/>
          <w:szCs w:val="28"/>
          <w:lang w:bidi="fa-IR"/>
        </w:rPr>
        <w:t>18</w:t>
      </w:r>
      <w:r>
        <w:rPr>
          <w:rFonts w:eastAsia="Calibri"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lang w:bidi="fa-IR"/>
        </w:rPr>
        <w:t>16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1515" w:right="0" w:hanging="795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eastAsia="Calibri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eastAsia="Calibri"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ظرفیتها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هرستان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میان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):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3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1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2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eastAsia="Calibri"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Cs/>
          <w:color w:val="FF0000"/>
          <w:sz w:val="28"/>
          <w:szCs w:val="28"/>
          <w:lang w:bidi="fa-IR"/>
        </w:rPr>
        <w:t>6</w:t>
      </w:r>
      <w:r>
        <w:rPr>
          <w:rFonts w:eastAsia="Calibri"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ات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انبی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دیه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-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محدودیتها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كم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ت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وافق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مکار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فو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كم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فوريتها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فوريتها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پ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شهرست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440" w:right="0" w:hanging="36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تجهی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لا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Mitra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/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سو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هرست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Cs/>
          <w:sz w:val="28"/>
          <w:szCs w:val="28"/>
          <w:lang w:bidi="fa-IR"/>
        </w:rPr>
        <w:t>EOP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هر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ن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هر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سو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هر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eastAsia="Calibri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eastAsia="Calibri"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لزوم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ک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یف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ندک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یز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00B0F0"/>
          <w:sz w:val="28"/>
          <w:szCs w:val="28"/>
          <w:lang w:eastAsia="zh-CN"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خصصی</w:t>
      </w:r>
      <w:r>
        <w:rPr>
          <w:rFonts w:cs="B Mitra" w:ascii="Times New Roman" w:hAnsi="Times New Roman"/>
          <w:b/>
          <w:bCs/>
          <w:color w:val="00B0F0"/>
          <w:sz w:val="28"/>
          <w:szCs w:val="28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کارکردهای تخصصی خدمات آزمایشگاه در بلای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ر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lang w:eastAsia="zh-CN" w:bidi="fa-IR"/>
              </w:rPr>
              <w:t>S10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cs="B Mitra" w:ascii="Times New Roman" w:hAnsi="Times New Roman"/>
                <w:b/>
                <w:bCs/>
                <w:sz w:val="28"/>
                <w:szCs w:val="28"/>
                <w:lang w:eastAsia="zh-CN" w:bidi="fa-IR"/>
              </w:rPr>
              <w:t>S10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eastAsia="zh-CN"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eastAsia="zh-CN"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وانح</w:t>
            </w:r>
          </w:p>
        </w:tc>
        <w:tc>
          <w:tcPr>
            <w:tcW w:w="9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پی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  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lang w:eastAsia="zh-CN" w:bidi="fa-IR"/>
              </w:rPr>
              <w:t>S10-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lang w:eastAsia="zh-CN" w:bidi="fa-IR"/>
              </w:rPr>
              <w:t>1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یده</w:t>
            </w:r>
          </w:p>
        </w:tc>
        <w:tc>
          <w:tcPr>
            <w:tcW w:w="9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سئو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زمایش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م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سئو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هرستان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مکا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م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بلا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گست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حم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9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ارک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نوع،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EOC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بلا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زی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ذی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فوک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پوی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ب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عز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718693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708977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610" w:type="dxa"/>
        <w:jc w:val="left"/>
        <w:tblInd w:w="2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</w:tblGrid>
      <w:tr>
        <w:trPr/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زمای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وا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</w:p>
        </w:tc>
      </w:tr>
      <w:tr>
        <w:trPr/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پیوست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lang w:eastAsia="zh-CN" w:bidi="fa-IR"/>
              </w:rPr>
              <w:t>S10-2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ab/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ی</w:t>
            </w:r>
          </w:p>
        </w:tc>
      </w:tr>
      <w:tr>
        <w:trPr/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سئول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زمایش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م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سئو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زمایشگا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هرستان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Cambria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مکا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مان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بلا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ما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گست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حمر</w:t>
            </w:r>
            <w:r>
              <w:rPr>
                <w:rFonts w:cs="B Mitra" w:ascii="Times New Roman" w:hAnsi="Times New Roman"/>
                <w:b/>
                <w:bCs/>
                <w:sz w:val="28"/>
                <w:szCs w:val="28"/>
                <w:rtl w:val="true"/>
                <w:lang w:eastAsia="zh-CN"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بک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خ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ف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گی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مسئو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دی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ن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بای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ید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سن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رت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EOC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ین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کثر</w:t>
      </w:r>
    </w:p>
    <w:p>
      <w:pPr>
        <w:pStyle w:val="ListParagraph"/>
        <w:bidi w:val="1"/>
        <w:spacing w:lineRule="auto" w:line="240" w:before="0" w:after="0"/>
        <w:ind w:left="644" w:right="0" w:hanging="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24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یار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اتر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ی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تبط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04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ی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65" w:right="0" w:hanging="36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065" w:right="0" w:hanging="36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601585" cy="620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616960" cy="548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591685" cy="731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23811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986270" cy="449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207760" cy="705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358255" cy="566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211695" cy="3303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637655" cy="749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6004560" cy="711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202170" cy="7395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678420" cy="5563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765290" cy="6401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767070" cy="664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</w:rPr>
        <w:t>6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rtl w:val="true"/>
        </w:rPr>
        <w:t>–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سی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سیا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بلای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فوری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اتولو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ش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میکر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ولوژ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...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گی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س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سي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ر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یر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ای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ش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یاف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UTM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ی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drawing>
          <wp:inline distT="0" distB="0" distL="0" distR="0">
            <wp:extent cx="5864225" cy="8224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center"/>
        <w:rPr>
          <w:rFonts w:cs="B Mitra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تدابی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لوژ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م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عفو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پرتو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شيميايي،مواد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کتريسيت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ختگ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ش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هان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پو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باكش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قيقات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ر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ي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عالي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لز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ل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ش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خت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فج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فا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تو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خ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ان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قب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خ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سي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ب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يوان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ظايف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زشكان،میکروب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مپزشك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پيدميولوژيست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ويس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ظا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ي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م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كس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باس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اي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تب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ك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دزه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پسول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ت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نك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باس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خص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زارهای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ك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ب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نس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شت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رد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ن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ز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شد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</w:rPr>
        <w:t>آزماي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گاني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ش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انن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ارگاني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لظ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ا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ارگان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ن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بين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ل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ط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لز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تو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..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ك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ک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ک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ک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جان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م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رو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ش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نماي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ر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كان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ي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اش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حت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افظ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ر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ئ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ن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ن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خ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اق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يز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ف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شامي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ن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پ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ا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قو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پ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نج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لند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زب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اه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لند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لند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ژ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رد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لند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ا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لند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اي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يد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خ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”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يز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ارگان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پ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B0F0"/>
          <w:sz w:val="28"/>
          <w:sz w:val="28"/>
          <w:szCs w:val="28"/>
          <w:rtl w:val="true"/>
          <w:lang w:bidi="fa-IR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B0F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B0F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گا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نظرداش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مام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ذير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و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دستور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بوطه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 xml:space="preserve">B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A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A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ستند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ئ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ش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ي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رمنط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كت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وس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ر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پات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B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2814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A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حيو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2900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B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ولوژيک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B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ited Nations Number = UN3373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ز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مش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خير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م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طر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ک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رگانی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حي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ست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ن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غير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ط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مل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نيم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</w:rPr>
        <w:t>UN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تقل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لص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ش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اندا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ت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پي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صور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لت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لوگي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دا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و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دا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ج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ف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کدي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ا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لرط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ا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زمايش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کس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نماي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اذ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ک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و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رس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دا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غير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ي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س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Cold Box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A )UN2900 , UN2814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B (UN337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ذاري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هيت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وان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ي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وشا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ال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ال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ه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كال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Proper Shipping Name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گروه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مگذ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ر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عف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2814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Infectious Substance Affecting Humans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ر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2900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INFECTIOUS SUBSTANCE AFFECTING ANIMALS only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3373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Clinical Specimens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Diagnostic Specimens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"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م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ازي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نج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Ice Pack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اف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کس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ر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از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ا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Package Orientation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اي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ي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50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مي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ابج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حدودي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UN 2814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50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ي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50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واپيم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سافر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رگي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واپيم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ر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ليت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يلوگ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واي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ل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سئو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ل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ار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5539740" cy="3257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17" w:leader="none"/>
        </w:tabs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17" w:leader="none"/>
        </w:tabs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17" w:leader="none"/>
        </w:tabs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17" w:leader="none"/>
        </w:tabs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3785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یشگاه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/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38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ز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بيمارستا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کز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ا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يرمرا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خو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رندگ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مش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زش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ليد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س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شو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غي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وبرنده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تو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ب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فک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گر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کت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ر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فو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کروب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وب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کر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ک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ک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ن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ز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ل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غ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پلیکا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ک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 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پلیکا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نظ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د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ک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ان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ما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ما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ست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ي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س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ي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تق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دو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اندیکات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بیولوژ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فشاراطمي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وبرند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ا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سوز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ن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غ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کالپ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غ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کروت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کست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هماتوکری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سمپل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لا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Safety Box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را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ک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ک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ح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ب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م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کست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و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ب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ک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لاستي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وب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اح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ضد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ا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فک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کي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MSDS( 1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ّ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ي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خطر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فج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شتع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رن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انن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MSDS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لاستي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ليدکنن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نث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نث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ي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ي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ن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ی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ک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ي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بي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لي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ا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پروايز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 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س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اد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ك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شريش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ك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.. 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شگي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آور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تر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و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مح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رد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و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ي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ارگانی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ر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ذر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4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لوژيك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خ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ف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تك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N9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اذ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رتي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گاني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وا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گاني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س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ك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وس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پو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ع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غ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ز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پوشان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1/1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ارگان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ئروس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ر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کن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ر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پوشا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 )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ن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رسپ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Safety Box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غ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ز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ر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د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ش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تك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تك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ي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س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ک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تك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ضدعف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گر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د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طو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ف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غ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زي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ردنشو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ک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ك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ف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رسپ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د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ي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ك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وكل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ت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ت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هي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گا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ت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جهيز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ازسن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ندزد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ت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يز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ولوژ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و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ديواکتي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يمي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لکتريسيت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کانيک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سمان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و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پات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%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B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3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%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پات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%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/8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C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د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10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0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ب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ف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ر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پات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B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lang w:bidi="fa-IR"/>
        </w:rPr>
        <w:t>20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يماريز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گير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اهگش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یکر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تكن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72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515" w:hanging="795"/>
      </w:pPr>
      <w:rPr>
        <w:rFonts w:ascii="Wingdings" w:hAnsi="Wingdings" w:cs="Wingdings" w:hint="default"/>
        <w:sz w:val="22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Calibri" w:hAnsi="Calibri" w:eastAsia="Calibri" w:cs="Calibri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sz w:val="22"/>
    </w:rPr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0:00Z</dcterms:created>
  <dc:creator>فرزانه فروغي فر</dc:creator>
  <dc:description/>
  <cp:keywords/>
  <dc:language>en-US</dc:language>
  <cp:lastModifiedBy>Behdasht</cp:lastModifiedBy>
  <cp:lastPrinted>2018-12-04T12:45:00Z</cp:lastPrinted>
  <dcterms:modified xsi:type="dcterms:W3CDTF">2024-12-11T05:52:00Z</dcterms:modified>
  <cp:revision>24</cp:revision>
  <dc:subject/>
  <dc:title/>
</cp:coreProperties>
</file>